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5"/>
        <w:gridCol w:w="4271"/>
      </w:tblGrid>
      <w:tr>
        <w:trPr>
          <w:trHeight w:val="1992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</w:rPr>
              <w:t>Баш</w:t>
            </w:r>
            <w:r>
              <w:rPr>
                <w:rFonts w:cs="Century Tat;Century Schoolbook" w:ascii="Century Tat;Century Schoolbook" w:hAnsi="Century Tat;Century Schoolbook"/>
                <w:lang w:val="en-US"/>
              </w:rPr>
              <w:t>k</w:t>
            </w:r>
            <w:r>
              <w:rPr>
                <w:rFonts w:cs="Century Tat;Century Schoolbook" w:ascii="Century Tat;Century Schoolbook" w:hAnsi="Century Tat;Century Schoolbook"/>
              </w:rPr>
              <w:t>ортостан Республика</w:t>
            </w:r>
            <w:r>
              <w:rPr>
                <w:rFonts w:cs="Century Tat;Century Schoolbook" w:ascii="Century Tat;Century Schoolbook" w:hAnsi="Century Tat;Century Schoolbook"/>
                <w:lang w:val="en-US"/>
              </w:rPr>
              <w:t>h</w:t>
            </w:r>
            <w:r>
              <w:rPr>
                <w:rFonts w:cs="Century Tat;Century Schoolbook" w:ascii="Century Tat;Century Schoolbook" w:hAnsi="Century Tat;Century Schoolbook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Tat;Century Schoolbook" w:ascii="Century Tat;Century Schoolbook" w:hAnsi="Century Tat;Century Schoolbook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Tat;Century Schoolbook" w:ascii="Century Tat;Century Schoolbook" w:hAnsi="Century Tat;Century Schoolbook"/>
              </w:rPr>
              <w:t xml:space="preserve"> районы муниципаль районыны</w:t>
            </w:r>
            <w:r>
              <w:rPr>
                <w:lang w:val="tt-RU"/>
              </w:rPr>
              <w:t>ң</w:t>
            </w:r>
            <w:r>
              <w:rPr>
                <w:rFonts w:cs="Century Tat;Century Schoolbook" w:ascii="Century Tat;Century Schoolbook" w:hAnsi="Century Tat;Century Schoolbook"/>
              </w:rPr>
              <w:t xml:space="preserve"> Елд</w:t>
            </w:r>
            <w:r>
              <w:rPr>
                <w:lang w:val="tt-RU"/>
              </w:rPr>
              <w:t>ә</w:t>
            </w:r>
            <w:r>
              <w:rPr>
                <w:rFonts w:cs="Century Tat;Century Schoolbook" w:ascii="Century Tat;Century Schoolbook" w:hAnsi="Century Tat;Century Schoolbook"/>
              </w:rPr>
              <w:t>р ауыл 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Tat;Century Schoolbook" w:ascii="Century Tat;Century Schoolbook" w:hAnsi="Century Tat;Century Schoolbook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;Century Schoolbook" w:ascii="Century Tat;Century Schoolbook" w:hAnsi="Century Tat;Century Schoolbook"/>
                <w:lang w:val="en-US"/>
              </w:rPr>
              <w:t>h</w:t>
            </w:r>
            <w:r>
              <w:rPr>
                <w:rFonts w:cs="Century Tat;Century Schoolbook" w:ascii="Century Tat;Century Schoolbook" w:hAnsi="Century Tat;Century Schoolbook"/>
              </w:rPr>
              <w:t>е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 Schoolbook" w:hAnsi="Century Tat;Century Schoolbook" w:cs="Century Tat;Century Schoolbook"/>
                <w:lang w:val="en-US" w:eastAsia="en-US"/>
              </w:rPr>
            </w:pPr>
            <w:r>
              <w:rPr>
                <w:rFonts w:cs="Century Tat;Century Schoolbook" w:ascii="Century Tat;Century Schoolbook" w:hAnsi="Century Tat;Century School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7005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</w:rPr>
              <w:t>Совет сельского поселения Зильдяр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</w:tc>
      </w:tr>
    </w:tbl>
    <w:p>
      <w:pPr>
        <w:pStyle w:val="Normal"/>
        <w:jc w:val="both"/>
        <w:rPr>
          <w:rFonts w:ascii="Century Tat;Century Schoolbook" w:hAnsi="Century Tat;Century Schoolbook" w:cs="Century Tat;Century Schoolbook"/>
        </w:rPr>
      </w:pPr>
      <w:r>
        <w:rPr>
          <w:rFonts w:cs="Century Tat;Century Schoolbook" w:ascii="Century Tat;Century Schoolbook" w:hAnsi="Century Tat;Century Schoolbook"/>
        </w:rPr>
      </w:r>
    </w:p>
    <w:p>
      <w:pPr>
        <w:pStyle w:val="Normal"/>
        <w:jc w:val="both"/>
        <w:rPr>
          <w:rFonts w:ascii="Century Tat;Century Schoolbook" w:hAnsi="Century Tat;Century Schoolbook" w:cs="Century Tat;Century Schoolbook"/>
          <w:sz w:val="28"/>
          <w:szCs w:val="28"/>
        </w:rPr>
      </w:pPr>
      <w:r>
        <w:rPr>
          <w:rFonts w:eastAsia="Century Tat;Century Schoolbook" w:cs="Century Tat;Century Schoolbook" w:ascii="Century Tat;Century Schoolbook" w:hAnsi="Century Tat;Century Schoolbook"/>
          <w:sz w:val="28"/>
          <w:szCs w:val="28"/>
        </w:rPr>
        <w:t xml:space="preserve">         </w:t>
      </w:r>
      <w:r>
        <w:rPr>
          <w:rFonts w:cs="Century Tat;Century Schoolbook" w:ascii="Century Tat;Century Schoolbook" w:hAnsi="Century Tat;Century Schoolbook"/>
          <w:sz w:val="28"/>
          <w:szCs w:val="28"/>
          <w:lang w:val="en-US"/>
        </w:rPr>
        <w:t>K</w:t>
      </w:r>
      <w:r>
        <w:rPr>
          <w:rFonts w:cs="Century Tat;Century Schoolbook" w:ascii="Century Tat;Century Schoolbook" w:hAnsi="Century Tat;Century Schoolbook"/>
          <w:sz w:val="28"/>
          <w:szCs w:val="28"/>
        </w:rPr>
        <w:t>АРАР                                                                 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пределении границ прилегающих к некоторым организация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объектам территорий , на которых не допускается  розничная продажа алкогольной продук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360" w:right="-81" w:hanging="0"/>
        <w:jc w:val="both"/>
        <w:rPr/>
      </w:pPr>
      <w:r>
        <w:rPr>
          <w:sz w:val="28"/>
          <w:szCs w:val="28"/>
          <w:highlight w:val="white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о статьей 16 Федерального закона от 22.11.1995 №171-ФЗ 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государственном регулировании производства и оборота 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тановлением   Правительства Российской Федерации  от 27.12.2012 г № 1425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пределении органами государственной власти субъектов Российской Федерации мест массового скопления граждан 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, руководствуясь ст. 14 Федерального закона  от 06.10.2003г  №131–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вет сельского поселения Зильдяровский сельсовет</w:t>
      </w:r>
    </w:p>
    <w:p>
      <w:pPr>
        <w:pStyle w:val="Normal"/>
        <w:suppressAutoHyphens w:val="true"/>
        <w:autoSpaceDE w:val="false"/>
        <w:ind w:right="999" w:firstLine="74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83" w:firstLine="748"/>
        <w:jc w:val="both"/>
        <w:rPr/>
      </w:pPr>
      <w:r>
        <w:rPr>
          <w:sz w:val="28"/>
          <w:szCs w:val="28"/>
          <w:highlight w:val="white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ЕШИЛ:</w:t>
      </w:r>
    </w:p>
    <w:p>
      <w:pPr>
        <w:pStyle w:val="Normal"/>
        <w:suppressAutoHyphens w:val="true"/>
        <w:autoSpaceDE w:val="false"/>
        <w:ind w:right="-8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определения прилегающих территорий, на которых не допускается розничная продажа алкогольной продукции на территории сельского поселения Зильдяровский сельсовет муниципального района Миякинский район Республики Башкортостан (далее - Порядок)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Утвердить  перечень организаций и объектов, на прилегающих  территориях которых не допускается  розничная продажа алкогольной продукции (приложение №2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твердить границы прилегающих к организациям и объектам территорий, на которых не допускается розничная продажа алкогольной продукции, согласно приложениям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территории  к МБОУ СОШ   в с.Зильдярово ул.Дружбы, 9 (приложение №3)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хема границ прилегающей территории  к МДОБУ  детский сад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.Зильдярово  ул.Дружбы ,18 (приложение №4)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территории  к сельскому  дому культуры в с.Зильдярово, ул.Дружбы, 14 (приложение № 5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территории  к Зильдяровской сельской врачебной амбулатории в с.Зильдярово, ул.Дружбы, 7 (приложение №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территории к  фельдшерско-акушерскому пункту в д.Исламгулово, ул.Ш.Бабича, 9 (приложение № 7);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 территории к сельскому клуб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.Исламгулово, ул.Ш.Бабича , 14 (приложение № 8);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территории  к начальной школе д.Исламгулово – филиалу МОБУ СОШ с.Зильдярово, д.Исламгулово, ул.Ш.Бабича, 9 (приложение№ 9)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территории  к МОБУ СОШ   в с.Шатмантамак ул.Шоссейная, 24 (приложение № 10)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хема границ прилегающей территории  к МДОБУ  детский сад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.Шатмантамак,  ул.Шоссейная ,12 (приложение № 11)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территории  к сельскому  дому культуры в с.Шатмантамак, ул.Шоссейная, 26 (приложение № 1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территории к  фельдшерско-акушерскому пункту в с.Шатмантамак, ул.Шоссейная, 12 (приложение № 13);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границ прилегающей территории к  фельдшерско-акушерскому пункту в д.Тимяшево, ул.Дружбы, 15 (приложение № 14)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Обнародовать настоящее решение путем размещения текста решения с приложением на информационном стенде в здании администрации сельского поселения Зильдяровский сельсовет муниципального района  Миякинский район Республики Башкортостан  и  разместить на официальном информационном сайте Администрации муниципального района Миякинский район Республики Башкортостан по адрес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ю Совета сельского поселения Зильдяровский сельсовет муниципального района Миякинский район Республики Башкортостан по развитию предпринимательства, земельным вопросам, благоустройству и эколог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ьдяровский сельсовет                                              З.З.Идрис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иложение №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 решению 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3"/>
          <w:szCs w:val="23"/>
        </w:rPr>
        <w:t>Зильдяровский сельсовет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т 10.04.2013 года № 1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определения прилегающих территорий, на которых не допускает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розничная продажа алкогольной продукции на территор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ельского поселения Зильдяровский сельсовет Миякинского района Республики Башкорто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 .</w:t>
      </w:r>
      <w:r>
        <w:rPr>
          <w:rFonts w:cs="Times New Roman CYR" w:ascii="Times New Roman CYR" w:hAnsi="Times New Roman CYR"/>
          <w:sz w:val="26"/>
          <w:szCs w:val="26"/>
        </w:rPr>
        <w:t>Порядок определения прилегающих территорий, на которых не допускается розничная продажа алкогольной продукции на территории сельского поселения Зильдяровский сельсовет (далее -Порядок), разработан в соответствии с Федеральным законом от 22.11.1995 г. №</w:t>
      </w:r>
      <w:r>
        <w:rPr>
          <w:sz w:val="26"/>
          <w:szCs w:val="26"/>
        </w:rPr>
        <w:t>171-</w:t>
      </w:r>
      <w:r>
        <w:rPr>
          <w:rFonts w:cs="Times New Roman CYR" w:ascii="Times New Roman CYR" w:hAnsi="Times New Roman CYR"/>
          <w:sz w:val="26"/>
          <w:szCs w:val="26"/>
        </w:rPr>
        <w:t xml:space="preserve">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государственном регулировании производства и оборота этилового спирта, алкогольной и спиртосодержащей продук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18.07.2011 г. № 218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в Федеральный закон от </w:t>
      </w:r>
      <w:r>
        <w:rPr>
          <w:sz w:val="26"/>
          <w:szCs w:val="26"/>
        </w:rPr>
        <w:t xml:space="preserve">22.11.1995 </w:t>
      </w:r>
      <w:r>
        <w:rPr>
          <w:rFonts w:cs="Times New Roman CYR" w:ascii="Times New Roman CYR" w:hAnsi="Times New Roman CYR"/>
          <w:sz w:val="26"/>
          <w:szCs w:val="26"/>
        </w:rPr>
        <w:t xml:space="preserve">г. № 17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государственном регулировании производства и оборота этилового спирта, алкогольной и спиртосодержащей продукци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отдельные законодательные акты Российской Федерации и признании утратившим силу Федерального закон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граничениях розничной продажи и потребления (распития) пива и напитков, изготавливаемых на его основе</w:t>
      </w:r>
      <w:r>
        <w:rPr>
          <w:sz w:val="26"/>
          <w:szCs w:val="26"/>
        </w:rPr>
        <w:t>»,</w:t>
      </w:r>
      <w:r>
        <w:rPr>
          <w:rFonts w:cs="Times New Roman CYR" w:ascii="Times New Roman CYR" w:hAnsi="Times New Roman CYR"/>
          <w:sz w:val="26"/>
          <w:szCs w:val="26"/>
        </w:rPr>
        <w:t xml:space="preserve"> постановления Правительства Российской Федерации от 27.12.2012 г. № 1425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Розничная продажа алкогольной продукции не допускается на территориях, прилегающих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) к детским, образовательным, медицинским организациям и объектам спорта (кроме спортивных клубов, боулингов и других спортивноразвлекательных организаций, предоставляющих услуги на территории торговых центров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) к объектам военного назнач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В настоящем Порядке используются следующие понят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)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етские организации</w:t>
      </w:r>
      <w:r>
        <w:rPr>
          <w:sz w:val="26"/>
          <w:szCs w:val="26"/>
        </w:rPr>
        <w:t xml:space="preserve">» -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ошкольное и начальное общее образование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кроме кода 80.10.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ополнительное образование детей</w:t>
      </w:r>
      <w:r>
        <w:rPr>
          <w:sz w:val="26"/>
          <w:szCs w:val="26"/>
        </w:rPr>
        <w:t>»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б)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особленная территория</w:t>
      </w:r>
      <w:r>
        <w:rPr>
          <w:sz w:val="26"/>
          <w:szCs w:val="26"/>
        </w:rPr>
        <w:t xml:space="preserve">» - </w:t>
      </w:r>
      <w:r>
        <w:rPr>
          <w:rFonts w:cs="Times New Roman CYR" w:ascii="Times New Roman CYR" w:hAnsi="Times New Roman CYR"/>
          <w:sz w:val="26"/>
          <w:szCs w:val="26"/>
        </w:rPr>
        <w:t>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)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разовательные организации</w:t>
      </w:r>
      <w:r>
        <w:rPr>
          <w:sz w:val="26"/>
          <w:szCs w:val="26"/>
        </w:rPr>
        <w:t xml:space="preserve">» -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и, определенные в соответствии с Законом Российской Федераци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разовани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имеющие лицензию на осуществление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)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тационарный торговый объект</w:t>
      </w:r>
      <w:r>
        <w:rPr>
          <w:sz w:val="26"/>
          <w:szCs w:val="26"/>
        </w:rPr>
        <w:t xml:space="preserve">» - </w:t>
      </w:r>
      <w:r>
        <w:rPr>
          <w:rFonts w:cs="Times New Roman CYR" w:ascii="Times New Roman CYR" w:hAnsi="Times New Roman CYR"/>
          <w:sz w:val="26"/>
          <w:szCs w:val="26"/>
        </w:rPr>
        <w:t>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Территория, прилегающая к организациям и объектам, указанным в пункте 2 настоящего Порядка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рядка (далее – дополнительная территор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Дополнительная территория определяетс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2 настоящих Правил, до входа для посетителей в стационарный торговый объек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</w:rPr>
        <w:t>Расстояние от организаций и (или) объектов, указанных в пункте 2 настоящего Порядка, до границ прилегающих территорий определяется в размере не менее 50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етров. Максимальное значение расстояния: от детских организаций до границ прилегающих территорий, от образовательных организаций до границ прилегающих территорий, от медицинских организаций до границ прилегающих территорий, от объектов спорта (кроме спортивных клубов, боулингов и других спортивно-развлекательных организаций, предоставляющих услуги на территории торговых центров) до границ прилегающих территорий, от оптовых и розничных рынков до границ прилегающих территорий, от вокзалов до границ прилегающих территорий, о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ест массового скопления граждан, определяемых органами государственной власти субъектов Российской Федерации, до границ прилегающих территорий, от мест нахождения источников повышенной опасности - не может превышать минимальное значение указанного расстояния в сельском поселении Зильдяровский сельсовет муниципального района Миякинский район более чем на 30 процен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cs="Times New Roman CYR" w:ascii="Times New Roman CYR" w:hAnsi="Times New Roman CYR"/>
          <w:sz w:val="26"/>
          <w:szCs w:val="26"/>
        </w:rPr>
        <w:t>Размер прилегающих территорий по кратчайшему расстоянию определять по тротуарам или пешеходным дорожкам (при их отсутствии - по обочинам, велосипедным дорожкам, краям проезжих частей), пешеходным переходам. При пересечении пешеходной зоны с проезжей частью расстояние измерять по ближайшему пешеходному переходу. В случае если объект торговли находится внутри торгового центра (торгового комплекса), при определении протяженности прилегающей территории объектов, указанных в пункте 2, должно учитываться расстояние внутри торгового центра (торгового комплекса) до непосредственного входа в объект торгов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3"/>
          <w:szCs w:val="23"/>
        </w:rPr>
        <w:t>К решению 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>Зильдяровский сельсовет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т 10.04.2013 года № 120</w:t>
      </w:r>
    </w:p>
    <w:p>
      <w:pPr>
        <w:pStyle w:val="Normal"/>
        <w:autoSpaceDE w:val="false"/>
        <w:ind w:left="1440" w:hanging="1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й  и объектов, на  прилегающих территориях которых не допускается розничная продажа алкогольной продук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999" w:firstLine="748"/>
        <w:jc w:val="both"/>
        <w:rPr/>
      </w:pPr>
      <w:r>
        <w:rPr/>
        <w:t xml:space="preserve">                                </w:t>
      </w:r>
    </w:p>
    <w:tbl>
      <w:tblPr>
        <w:tblW w:w="1021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340"/>
        <w:gridCol w:w="2340"/>
        <w:gridCol w:w="1827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ий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рес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местонахожден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е расстояние  (м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кола  села Зильдярово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СОШ с.Зильдярово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92,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Зильдярово  ул.Дружбы, 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92,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Зильдярово  ул.Дружбы, 9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ий сад с.Зильдярово - филиал муниципального дошкольного образовательного бюджет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реждения Детский сад с.Сатыево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ДОБУ  детский сад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93,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autoSpaceDE w:val="false"/>
              <w:ind w:right="7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спублика Башкортостан,   Миякинский район с.Сатыево 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Школьная ,  4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92,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с.Зильдярово  ул.Дружбы ,  1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ий дом культуры </w:t>
            </w:r>
          </w:p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К с.Зильдярово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80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Киргиз-Мияки  ул.Ленина, 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92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с.Зильдярово  ул.Дружбы ,  1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ильдяровская сельская врачебная амбулатория (С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80,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Киргиз-Мияки  ул.Ленина, 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92,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с.Зильдярово  ул.Дружбы ,  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льдшерско-акушерский пункт  (ФАП д.Тимяшево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80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Киргиз-Мияки  ул.Ленина, 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92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д.Тимяшево  ул.Дружбы ,  1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льдшерско-акушерский пункт  (ФАП д.Исламгулово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80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Киргиз-Мияки  ул.Ленина, 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72,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д.Исламгулово  ул.Ш.Бабича , 9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иал муниципального бюджетного общеобразовательного учреждения Средняя общеобразова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кола  села Зильдярово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СОШ с.Зильдярово) начальная школа д.Исламгулов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92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Зильдярово  ул.Дружбы, 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72,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д.Исламгулово  ул.Ш.Бабича , 9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ий клуб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К д.Исламгулово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80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Киргиз-Мияки  ул.Ленина, 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72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д.Исламгулово  ул.Ш.Бабича ,  1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кола  села Шатмантамак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БОУ СОШ с.Шатмантамак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72,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Шатмантамак  ул.Шоссейная, 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72,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Шатмантамак  ул.Шоссейная, 2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тский сад с.Шатмантамак - филиал муниципального дошкольного образовательного бюджетного </w:t>
            </w:r>
            <w:r>
              <w:rPr>
                <w:sz w:val="20"/>
                <w:szCs w:val="20"/>
              </w:rPr>
              <w:t>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реждения Детский сад с.Сатыево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ДОБУ  детский са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93,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autoSpaceDE w:val="false"/>
              <w:ind w:right="7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спублика Башкортостан,   Миякинский район с.Сатыево  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Школьная ,  4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72,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с. Шатмантамак  ул.Шоссейная ,  1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ий дом культуры </w:t>
            </w:r>
          </w:p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ДК с.Шатмантамак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80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Киргиз-Мияки  ул.Ленина, 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72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с.Шатмантамак  ул.Шоссейная ,  2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льдшерско-акушерский пункт  (ФАП с.Шатмантамак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80,</w:t>
            </w:r>
          </w:p>
          <w:p>
            <w:pPr>
              <w:pStyle w:val="Normal"/>
              <w:suppressAutoHyphens w:val="true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Миякинский район, с.Киргиз-Мияки  ул.Ленина, 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>452072,</w:t>
            </w:r>
          </w:p>
          <w:p>
            <w:pPr>
              <w:pStyle w:val="Normal"/>
              <w:suppressAutoHyphens w:val="true"/>
              <w:autoSpaceDE w:val="false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 Башкортостан,   Миякинский район с. Шатмантамак  ул.Шоссейная ,  1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9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altName w:val="Century Schoolbook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4:00Z</dcterms:created>
  <dc:creator>user</dc:creator>
  <dc:description/>
  <cp:keywords/>
  <dc:language>en-US</dc:language>
  <cp:lastModifiedBy>user</cp:lastModifiedBy>
  <cp:lastPrinted>2013-04-26T17:15:00Z</cp:lastPrinted>
  <dcterms:modified xsi:type="dcterms:W3CDTF">2014-04-18T10:24:00Z</dcterms:modified>
  <cp:revision>9</cp:revision>
  <dc:subject/>
  <dc:title>Об определении границ прилегающих к некоторым организациям и объектам территорий , на которых не допускается  розничная продажа алкогольной продукции</dc:title>
</cp:coreProperties>
</file>