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9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2265"/>
        <w:gridCol w:w="4271"/>
      </w:tblGrid>
      <w:tr>
        <w:trPr>
          <w:trHeight w:val="1992" w:hRule="atLeast"/>
        </w:trPr>
        <w:tc>
          <w:tcPr>
            <w:tcW w:w="386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Баш</w:t>
            </w:r>
            <w:r>
              <w:rPr>
                <w:rFonts w:cs="Century Tat;Century" w:ascii="Century Tat;Century" w:hAnsi="Century Tat;Century"/>
                <w:lang w:val="en-US"/>
              </w:rPr>
              <w:t>k</w:t>
            </w:r>
            <w:r>
              <w:rPr>
                <w:rFonts w:cs="Century Tat;Century" w:ascii="Century Tat;Century" w:hAnsi="Century Tat;Century"/>
              </w:rPr>
              <w:t>ортостан Республика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Ми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к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 xml:space="preserve"> районы муниципаль районыны</w:t>
            </w:r>
            <w:r>
              <w:rPr>
                <w:lang w:val="tt-RU"/>
              </w:rPr>
              <w:t>ң</w:t>
            </w:r>
            <w:r>
              <w:rPr>
                <w:rFonts w:cs="Century Tat;Century" w:ascii="Century Tat;Century" w:hAnsi="Century Tat;Century"/>
              </w:rPr>
              <w:t xml:space="preserve"> Елд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р ауыл советы ауыл бил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м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  <w:lang w:val="en-US"/>
              </w:rPr>
              <w:t>h</w:t>
            </w:r>
            <w:r>
              <w:rPr>
                <w:rFonts w:cs="Century Tat;Century" w:ascii="Century Tat;Century" w:hAnsi="Century Tat;Century"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Tat;Century" w:ascii="Century Tat;Century" w:hAnsi="Century Tat;Century"/>
              </w:rPr>
              <w:t>Хакими</w:t>
            </w:r>
            <w:r>
              <w:rPr>
                <w:lang w:val="tt-RU"/>
              </w:rPr>
              <w:t>ә</w:t>
            </w:r>
            <w:r>
              <w:rPr>
                <w:rFonts w:cs="Century Tat;Century" w:ascii="Century Tat;Century" w:hAnsi="Century Tat;Century"/>
              </w:rPr>
              <w:t>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167640</wp:posOffset>
                  </wp:positionV>
                  <wp:extent cx="793750" cy="1033145"/>
                  <wp:effectExtent l="0" t="0" r="0" b="0"/>
                  <wp:wrapNone/>
                  <wp:docPr id="1" name="Герб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1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Tat;Century" w:hAnsi="Century Tat;Century" w:cs="Century Tat;Century"/>
              </w:rPr>
            </w:pPr>
            <w:r>
              <w:rPr>
                <w:rFonts w:cs="Century Tat;Century" w:ascii="Century Tat;Century" w:hAnsi="Century Tat;Century"/>
              </w:rPr>
              <w:t>Республика Башкортостан</w:t>
            </w:r>
          </w:p>
          <w:p>
            <w:pPr>
              <w:pStyle w:val="Normal"/>
              <w:jc w:val="center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</w:rPr>
              <w:t>Администрация сельского поселения Зильдяровский сельсовет муниципального района Миякинский район</w:t>
            </w:r>
          </w:p>
          <w:p>
            <w:pPr>
              <w:pStyle w:val="Normal"/>
              <w:rPr>
                <w:rFonts w:ascii="Century Tat;Century" w:hAnsi="Century Tat;Century" w:cs="Century Tat;Century"/>
                <w:sz w:val="16"/>
              </w:rPr>
            </w:pPr>
            <w:r>
              <w:rPr>
                <w:rFonts w:cs="Century Tat;Century" w:ascii="Century Tat;Century" w:hAnsi="Century Tat;Century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 Tat;Century" w:cs="Century Tat;Century" w:ascii="Century Tat;Century" w:hAnsi="Century Tat;Century"/>
          <w:b/>
          <w:sz w:val="28"/>
          <w:szCs w:val="28"/>
        </w:rPr>
        <w:t xml:space="preserve">            </w:t>
      </w:r>
      <w:r>
        <w:rPr>
          <w:sz w:val="28"/>
          <w:szCs w:val="28"/>
          <w:lang w:val="tt-RU"/>
        </w:rPr>
        <w:t>КАРАР                                                                         ПОСТАНОВЛЕНИЕ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tt-RU"/>
        </w:rPr>
        <w:t xml:space="preserve">17 февраль 2014 й.                       </w:t>
      </w:r>
      <w:r>
        <w:rPr>
          <w:b/>
          <w:sz w:val="28"/>
        </w:rPr>
        <w:t xml:space="preserve">   № 5                          17 февраля 2014 г</w:t>
      </w:r>
      <w:r>
        <w:rPr>
          <w:b/>
          <w:sz w:val="28"/>
          <w:lang w:val="tt-RU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О подготовке населенных пунктов, хозяйственных</w:t>
      </w:r>
    </w:p>
    <w:p>
      <w:pPr>
        <w:pStyle w:val="Normal"/>
        <w:jc w:val="center"/>
        <w:rPr/>
      </w:pPr>
      <w:r>
        <w:rPr>
          <w:b/>
          <w:bCs/>
          <w:sz w:val="28"/>
        </w:rPr>
        <w:t>объектов, мостов и других сооружений сельского поселения Зильдяровский сельсовет к безаварийному</w:t>
      </w:r>
      <w:r>
        <w:rPr>
          <w:b/>
          <w:bCs/>
          <w:sz w:val="28"/>
          <w:lang w:val="tt-RU"/>
        </w:rPr>
        <w:t xml:space="preserve"> </w:t>
      </w:r>
      <w:r>
        <w:rPr>
          <w:b/>
          <w:bCs/>
          <w:sz w:val="28"/>
        </w:rPr>
        <w:t>пропуску паводка 2014 год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постановлением Главы администрации муниципального района Миякинский район  № </w:t>
      </w:r>
      <w:r>
        <w:rPr>
          <w:sz w:val="28"/>
          <w:lang w:val="tt-RU"/>
        </w:rPr>
        <w:t>127</w:t>
      </w:r>
      <w:r>
        <w:rPr>
          <w:sz w:val="28"/>
        </w:rPr>
        <w:t xml:space="preserve"> от 14 февраля 2014 года,  в целях своевременной и качественной подготовки населенных пунктов, хозяйственных сооружений, мостов и других сооружений сельского поселения Зильдяровский сельсовет к безаварийному пропуску весеннего паводка 2014 года, а также обеспечения своевременной эвакуации из зон возможного подтопления населения, материальных ценностей, предупреждения загрязнения окружающей среды, и руководствуясь Федеральным Законом «Об общих принципах организации местного самоуправления в Российской Федерации» № 131-ФЗ от 6 октября 2003 года  </w:t>
      </w:r>
      <w:r>
        <w:rPr>
          <w:b/>
          <w:sz w:val="28"/>
        </w:rPr>
        <w:t>ПОСТАНОВЛЯЮ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здать в сельсовете паводковую комиссию для организации </w:t>
      </w:r>
      <w:r>
        <w:rPr>
          <w:sz w:val="28"/>
          <w:lang w:val="tt-RU"/>
        </w:rPr>
        <w:t>и координ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бот по подготовке к безаварийному пропуску паводка 2014 года согласно приложению № 1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Утвердить план мероприятий по подготовке к безаварийному пропус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одка 2014 года, согласно приложению № 2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пределить обязанности среди членов паводковой комиссии, соглас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ю № 3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Организовать круглосуточное дежурство в здании администрации сельского поселения Зильдяровский сельсовет в период высокого уровня паводковых вод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руководителям хозяйств, предприятий и организаций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выделить при необходимости по заявкам паводковой комиссии необходимую технику и люд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принять меры по предотвращению загрязнения окружающей среды, не допустить попадания загрязняющих веществ в талые воды и водоемы.</w:t>
      </w:r>
    </w:p>
    <w:p>
      <w:pPr>
        <w:pStyle w:val="TextBody"/>
        <w:rPr/>
      </w:pPr>
      <w:r>
        <w:rPr/>
        <w:t xml:space="preserve">    </w:t>
      </w:r>
      <w:r>
        <w:rPr/>
        <w:t>6. Контроль за ходом выполнения настоящего постановления возлагаю на себя, т.е. главе сельского поселения  Идрисова З.З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 xml:space="preserve">Глава сельского поселения Зильдяровский сельсове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  <w:t>муниципального района Миякинский район                                  З.З.Идрис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постановлению главы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Зильдяровский сельсовет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от 17 февраля 2014 года</w:t>
      </w:r>
      <w:r>
        <w:rPr>
          <w:lang w:val="tt-RU"/>
        </w:rPr>
        <w:t xml:space="preserve"> 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водков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546"/>
        <w:gridCol w:w="3600"/>
        <w:gridCol w:w="17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 и инициал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№ </w:t>
            </w:r>
            <w:r>
              <w:rPr/>
              <w:t>телефон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Зиннур Заригат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, председател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-9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ев Валерик Ваз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дитель  администрации, заместитель председателя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3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афис Заб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Зильдяровского участка РЭС, секретарь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3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 Ирик Заб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Октябр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Зуфар Биктиме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ПК «Ура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4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пов Радик Вак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СПК «Октябрь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2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Халил Губайдул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 инженер СПК «Урал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 Азамат Каб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3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ярбаев Фарит Аюп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Зильдяровской С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алиева Зарима Заригат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АП с.Шатмантам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фикова Залифа Суббух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ФАП д.Исламгул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2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Управл. делами администрации сельского</w:t>
      </w:r>
    </w:p>
    <w:p>
      <w:pPr>
        <w:pStyle w:val="Normal"/>
        <w:rPr/>
      </w:pPr>
      <w:r>
        <w:rPr/>
        <w:t xml:space="preserve">   </w:t>
      </w:r>
      <w:r>
        <w:rPr/>
        <w:t>поселения Зильдяровский сельсовет                                            Г.М.Гар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</w:t>
      </w:r>
      <w:r>
        <w:rPr/>
        <w:t>Приложение №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К постановлению главы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Зильдяровский сельсовет 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</w:t>
      </w:r>
      <w:r>
        <w:rPr/>
        <w:t>от 17 февраля 2014 года № 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ПЛАН мероприятий</w:t>
      </w:r>
    </w:p>
    <w:p>
      <w:pPr>
        <w:pStyle w:val="TextBody"/>
        <w:jc w:val="center"/>
        <w:rPr/>
      </w:pPr>
      <w:r>
        <w:rPr/>
        <w:t xml:space="preserve">по подготовке и проведению </w:t>
      </w:r>
      <w:r>
        <w:rPr>
          <w:lang w:val="tt-RU"/>
        </w:rPr>
        <w:t xml:space="preserve">безаварийного </w:t>
      </w:r>
      <w:r>
        <w:rPr/>
        <w:t>пропуска паводка  2014 года в сельском поселении Зильдяровский сельсов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57"/>
        <w:gridCol w:w="2598"/>
        <w:gridCol w:w="270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96" w:hanging="796"/>
              <w:rPr>
                <w:sz w:val="24"/>
              </w:rPr>
            </w:pPr>
            <w:r>
              <w:rPr>
                <w:sz w:val="24"/>
              </w:rPr>
              <w:t>Сроки и способы прове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руководителей хозяйств о необходимости проведения мероприятий по подготовке к пропуску весеннего половодья и проведения проверок технического состояния сооруж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ведение настоящего постановления до </w:t>
            </w:r>
            <w:r>
              <w:rPr>
                <w:lang w:val="tt-RU"/>
              </w:rPr>
              <w:t>14</w:t>
            </w:r>
            <w:r>
              <w:rPr/>
              <w:t>.03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населенных пунктов, улиц, производственных объектов, материальных ценностей, которые могут быть затоплены паводковыми водами, разработка планов предупредительных, аварийно-спасательных и других неотложных работ по каждому объекту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руководители хозяйств,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е комиссии до 20.03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ехнического состояния мостов, дамб, трубопроводов, амбаров, складов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руководители хозяйств,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и паводковыми комиссиями до 20.03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чистки от снега и льда водосбросы, кюветы и мостовые пролет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руководители хозяйств, учрежден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ими паводковыми комиссиями до 20.03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Укомплектовать</w:t>
            </w:r>
            <w:r>
              <w:rPr/>
              <w:t xml:space="preserve"> аварийные бригады, обеспечить их необходимой техникой и инструментами, провести инструктаж по действиям, связанным с пропуском паводк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сельского поселения, руководители хозяйств, учреждений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4г. назначить ответственных лиц и провести соответствующую работ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Проведение проверок по выявлению готовности объектов к пропуску паводка, проверка наличия планов мероприятий на период паводка, схем оповещения с составлением актов проверки и представлением в районную паводковую комиссию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Члены паводковых комисс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До начала паводка и весь паводковый период, согласно графика контрол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акуация из ферм СПК «Октябрь», СПК «Урал» возможного затопления скота, фуража, кормов и ценного оборудования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еобходим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мест хранения и неорганизованных скоплений бытовых отходов на местах возможного затопления и обеспечить своевременную защиту их или вывоз за пределы затопляемых зон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руководители хозяйств, организац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рать навоз, отходы, мусор с мест стока талых вод и берегов рек, обеспечить их вывозку на отведенные места, не допускать складирования минеральных удобрений под отрытым небом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хозяй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01.04.2013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представить районной паводковой комиссии акты проверок и обследований хозяйственных, гидротехнических и других сооружений по готовности к паводку 201 год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руководители хозяйств, учреждений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.03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едставление своевременной и качественной оперативной информации об обстановке на период половодья по тел. 2-98-33 (ЕДДС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кого поселения, руководители хозяйст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аводковый период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Управл. делами администрации сельского</w:t>
      </w:r>
    </w:p>
    <w:p>
      <w:pPr>
        <w:pStyle w:val="Normal"/>
        <w:rPr/>
      </w:pPr>
      <w:r>
        <w:rPr/>
        <w:t xml:space="preserve">   </w:t>
      </w:r>
      <w:r>
        <w:rPr/>
        <w:t>поселения Зильдяровский сельсовет                                            Г.М.Га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96" w:hanging="796"/>
        <w:rPr/>
      </w:pPr>
      <w:r>
        <w:rPr/>
        <w:t xml:space="preserve">                                                                              </w:t>
      </w:r>
      <w:r>
        <w:rPr>
          <w:sz w:val="24"/>
        </w:rPr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главы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Зильдяровский сельсовет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7 февраля 2014 года  № 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язанностей среди членов паводковой коми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4500"/>
        <w:gridCol w:w="1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нности членов комисс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З.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координация работы паводковой комиссии. Сбор и обобщение оперативной информации о прохождении павод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6-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алиев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Общая организация работ по устойчивому функционированию объектов экономики жизнеобеспечения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иянов А.К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бщественного порядка в местах возможного затопления, организация спасательных рабо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7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уярбаев Ф.А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валиева З.З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Шафикова З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дицинской помощи, контроль за качеством питьевой воды, обеспечение принятия мер, предотвращающих распространение болезн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18</w:t>
            </w:r>
          </w:p>
          <w:p>
            <w:pPr>
              <w:pStyle w:val="Normal"/>
              <w:rPr/>
            </w:pPr>
            <w:r>
              <w:rPr/>
              <w:t>2-36-40</w:t>
            </w:r>
          </w:p>
          <w:p>
            <w:pPr>
              <w:pStyle w:val="Normal"/>
              <w:rPr/>
            </w:pPr>
            <w:r>
              <w:rPr/>
              <w:t>2-32-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яхов И.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поголовья скота, семенного материала, своевременной их эвакуации из зоны возможного зато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иуллин З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поголовья скота, семенного материала, своевременной их эвакуации из зоны возможного зато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9</w:t>
            </w:r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.З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хранности опор линий электропередач, установка за ними систематического наблюд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пов Р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 необходимых случаях автотранспортом для вывозки материальных ценностей и людей из зон возможного зато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5-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тауллин Х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твращение попадания в талые воды и водоемы загрязняющих веществ и загрязнения окружающей сре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6-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вл. делами администрации сельского </w:t>
      </w:r>
    </w:p>
    <w:p>
      <w:pPr>
        <w:pStyle w:val="Normal"/>
        <w:rPr/>
      </w:pPr>
      <w:r>
        <w:rPr/>
        <w:t>поселения Зильдяровский сельсовет                                                  Г.М.Гар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Tat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6" w:hanging="79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08:00Z</dcterms:created>
  <dc:creator>user</dc:creator>
  <dc:description/>
  <cp:keywords/>
  <dc:language>en-US</dc:language>
  <cp:lastModifiedBy>user</cp:lastModifiedBy>
  <dcterms:modified xsi:type="dcterms:W3CDTF">2014-03-03T04:09:00Z</dcterms:modified>
  <cp:revision>1</cp:revision>
  <dc:subject/>
  <dc:title>Башkортостан Республикаhы</dc:title>
</cp:coreProperties>
</file>