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ОЕКТ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22"/>
        <w:gridCol w:w="4179"/>
      </w:tblGrid>
      <w:tr>
        <w:trPr>
          <w:trHeight w:val="2089" w:hRule="atLeast"/>
        </w:trPr>
        <w:tc>
          <w:tcPr>
            <w:tcW w:w="388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4770</wp:posOffset>
                      </wp:positionV>
                      <wp:extent cx="5321935" cy="1033145"/>
                      <wp:effectExtent l="0" t="9525" r="0" b="5080"/>
                      <wp:wrapNone/>
                      <wp:docPr id="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0.6pt;margin-top:5.1pt;width:419pt;height:81.3pt" coordorigin="612,102" coordsize="8380,1626">
                      <v:line id="shape_0" from="612,1729" to="8992,1729" ID="Line 9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t" o:allowincell="t" style="position:absolute;left:4295;top:102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әкә район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лдэр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уыл биләмәh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Хакимиәте</w:t>
            </w:r>
          </w:p>
        </w:tc>
        <w:tc>
          <w:tcPr>
            <w:tcW w:w="192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a-RU"/>
              </w:rPr>
            </w:pPr>
            <w:r>
              <w:rPr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417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льдяровский сельсовет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якинский райо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ҠАРАР</w:t>
      </w:r>
      <w:r>
        <w:rPr>
          <w:color w:val="000000"/>
        </w:rPr>
        <w:t xml:space="preserve">                                         </w:t>
      </w:r>
      <w:r>
        <w:rPr>
          <w:color w:val="000000"/>
          <w:lang w:val="ba-RU"/>
        </w:rPr>
        <w:t xml:space="preserve">  </w:t>
      </w:r>
      <w:r>
        <w:rPr>
          <w:color w:val="000000"/>
        </w:rPr>
        <w:t xml:space="preserve">  </w:t>
      </w:r>
      <w:r>
        <w:rPr>
          <w:b/>
          <w:color w:val="000000"/>
        </w:rPr>
        <w:t>№</w:t>
      </w:r>
      <w:r>
        <w:rPr>
          <w:color w:val="000000"/>
        </w:rPr>
        <w:t xml:space="preserve">                                      </w:t>
      </w:r>
      <w:r>
        <w:rPr>
          <w:b/>
          <w:color w:val="000000"/>
        </w:rPr>
        <w:t>ПОСТАНОВЛЕНИЕ</w:t>
      </w: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</w:t>
      </w:r>
      <w:r>
        <w:rPr>
          <w:bCs/>
        </w:rPr>
        <w:t>2024 йыл                                                                                      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bCs/>
        </w:rPr>
        <w:t>«</w:t>
      </w:r>
      <w:r>
        <w:rPr>
          <w:b/>
        </w:rPr>
        <w:t>Профилактика наркомании, токсикомании и алкоголизма на территории сельского поселения Зильдяровский сельсовет муниципального района Миякинский район  Республики Башкортостан  на 2024</w:t>
      </w:r>
      <w:r>
        <w:rPr/>
        <w:t>-</w:t>
      </w:r>
      <w:r>
        <w:rPr>
          <w:b/>
        </w:rPr>
        <w:t>2027 годы»</w:t>
      </w:r>
    </w:p>
    <w:p>
      <w:pPr>
        <w:pStyle w:val="Normal"/>
        <w:widowControl w:val="false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3"/>
        </w:rPr>
        <w:t>В целях реализации </w:t>
      </w:r>
      <w:r>
        <w:rPr/>
        <w:t>Федерального Закона №3-ФЗ от 08.01.1998 «О наркотических средствах и психотропных веществах», Указа Президента РФ от 23 ноября 2020 г. N 733 "Об утверждении Стратегии государственной антинаркотической политики Российской Федерации на период до 2030 года", на основании пункта 4 части 10 статьи 35 Федерального закона от 06.10.2003 № 131-ФЗ «Об организации местного самоуправления в Российской Федерации»</w:t>
      </w:r>
      <w:r>
        <w:rPr>
          <w:color w:val="212121"/>
        </w:rPr>
        <w:t>, руководствуясь Уставом сельского поселения Зильдяровский сельсовет муниципального района Миякинский район Республики Башкортостан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bookmarkStart w:id="0" w:name="sub_1"/>
      <w:r>
        <w:rPr/>
        <w:t xml:space="preserve">1. Утвердить муниципальную программу </w:t>
      </w:r>
      <w:bookmarkStart w:id="1" w:name="sub_2"/>
      <w:bookmarkEnd w:id="0"/>
      <w:r>
        <w:rPr>
          <w:bCs/>
        </w:rPr>
        <w:t>«</w:t>
      </w:r>
      <w:r>
        <w:rPr/>
        <w:t>Профилактика наркомании, токсикомании и алкоголизма на территории сельского поселения Зильдяровский сельсовет муниципального района Миякинский район  Республики Башкортостан  на 2024-2027 годы»</w:t>
      </w:r>
    </w:p>
    <w:p>
      <w:pPr>
        <w:pStyle w:val="Normal"/>
        <w:ind w:firstLine="709"/>
        <w:jc w:val="both"/>
        <w:rPr/>
      </w:pPr>
      <w:bookmarkEnd w:id="1"/>
      <w:r>
        <w:rPr/>
        <w:t xml:space="preserve">2. </w:t>
      </w:r>
      <w:r>
        <w:rPr>
          <w:spacing w:val="6"/>
        </w:rPr>
        <w:t xml:space="preserve">Настоящее постановление подлежит официальному </w:t>
      </w:r>
      <w:r>
        <w:rPr/>
        <w:t>опубликованию на информационном стенде и на официальном сайте администрации и</w:t>
      </w:r>
      <w:r>
        <w:rPr>
          <w:spacing w:val="6"/>
        </w:rPr>
        <w:t xml:space="preserve"> вступает в силу с момента обнародования</w:t>
      </w:r>
      <w:r>
        <w:rPr>
          <w:spacing w:val="-4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6206" w:leader="none"/>
          <w:tab w:val="left" w:pos="6348" w:leader="none"/>
        </w:tabs>
        <w:ind w:right="-1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сельского поселения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    </w:t>
        <w:tab/>
        <w:tab/>
        <w:t xml:space="preserve">          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6360" w:hanging="0"/>
        <w:rPr/>
      </w:pPr>
      <w:r>
        <w:rPr/>
        <w:t xml:space="preserve">            </w:t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ильдяровский сельсовет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         .2024</w:t>
      </w:r>
      <w:r>
        <w:rPr>
          <w:sz w:val="24"/>
          <w:szCs w:val="24"/>
          <w:lang w:val="ba-RU"/>
        </w:rPr>
        <w:t>г.</w:t>
      </w:r>
      <w:r>
        <w:rPr>
          <w:sz w:val="24"/>
          <w:szCs w:val="24"/>
        </w:rPr>
        <w:t xml:space="preserve">  № 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40" w:hanging="0"/>
        <w:rPr/>
      </w:pPr>
      <w:r>
        <w:rPr>
          <w:sz w:val="24"/>
        </w:rPr>
        <w:t xml:space="preserve">                               </w:t>
      </w:r>
      <w:r>
        <w:rPr>
          <w:sz w:val="24"/>
          <w:lang w:val="ba-RU"/>
        </w:rPr>
        <w:t xml:space="preserve">      </w:t>
      </w:r>
      <w:r>
        <w:rPr>
          <w:sz w:val="24"/>
        </w:rPr>
        <w:t>Муниципальная 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наркомании, токсикомании и алкоголизма 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и сельского поселения Зильдяровский сельсовет муниципального района Миякинский район  Республики Башкортостан  на 2024-2027 годы»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a-RU"/>
        </w:rPr>
        <w:t xml:space="preserve">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a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Профилактика наркомании, токсикомании и алкоголизма на территории   сельского поселения Зильдяровский сельсовет муниципального района Миякинский район  Республики Башкортоста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7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нят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каз Президента РФ от 23 ноября 2020 г. N 733 "Об утверждении Стратегии государственной антинаркотической политики Российской Федерации на период до 2030 года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рганизации местного самоуправления в Российской Федерации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сельского поселения Зильдяровский сельсовет муниципального района Миякинский район  Республики Башкортостан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сельского поселения Зильдяровский сельсовет муниципального района Миякинский район  Республики Башкортостан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 сельского поселения Зильдяровский сельсовет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направленных на предупреждение распространения наркомании, токсикомании и алкоголизма связанных с ними преступлений и правонарушений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, токсикомании и алкоголизм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комплексной профилактики наркомании, токсикомании и алкоголизма на территории  сельского поселения;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криминогенной 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обстановки на улицах и в других общественных места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рецидивной и «бытовой» преступн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антинаркотической пропага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- х</w:t>
      </w:r>
      <w:r>
        <w:rPr>
          <w:rFonts w:cs="Times New Roman" w:ascii="Times New Roman" w:hAnsi="Times New Roman"/>
          <w:sz w:val="24"/>
          <w:szCs w:val="24"/>
        </w:rPr>
        <w:t>роническое психическое прогредиентное заболевание, разновидность токсикомании, характеризующееся пристрастием к алкоголю, с психической и физической зависимостью от него. Алкоголизм характеризуется потерей контроля над количеством выпиваемого алкоголя, ростом толерантности к алкоголю, абстинентным синдромом, токсическим поражением органов, а также провалами в памяти на отдельные события, происходившие в период опьян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наркомании, токсикомании и алкоголизма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, токсикомании и алкоголизм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е для разработки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ая целевая программа "Профилактика наркомании, токсикомании и алкоголизма на территории   сельского поселения Зильдяровский сельсовет муниципального района Миякинский район Республики Башкортостан   на 2024-2027 годы" разработана на основании Федерального закона от 08 января 1998 года № 3-ФЗ "О наркотических средствах и психотропных веществах", Указа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регулирует правоотношения, возникающие в сфере профилактики наркомании, токсикомании и алкоголизма на территории  сельского поселения и направлена на предупреждение распространения наркомании, токсикомании и алкоголизма, создание организационных гарантий для осуществления системы мер в сфере профилактики наркомании, токсикомании и алкоголизма на территории  сельского поселения Зильдяровский сельсовет муниципального района Миякинский район Республики Башкортостан 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задачи и принципы в сфере профилактики наркоман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оксикомании на территории  сельского поселения Зильдяровский сельсовет муниципального района Мияк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сновными задачами в сфере профилактики наркомании, токсикомании и алкоголизма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здание системы комплексной профилактики наркомании, токсикомании и алкоголизма на территории сельского поселения Зильдяровский сельсовет муниципального района Миякинский район Республики Башкортостан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сельского поселения Зильдяровский сельсовет муниципального района Миякинский район Республики Башкортостан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азвитие и укрепление взаимодействия и координация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, токсикомании и алкоголизм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 курсор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еятельность по профилактике наркомании, токсикомании и алкоголизма основывается на принципах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блюдения прав человека и гражданин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индивидуализации подхода на различных этапах профилактики наркомании, токсикомании и алкоголизма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администрации  сельского поселения  в сфере профилактики наркомании, токсикомании и алкоголиз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Администрация  сельского поселения Зильдяровский сельсовет муниципального района Миякинский район Республики Башкортостан в целях профилактики наркомании, токсикомании и алкоголизма в пределах своей компетенци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рганизует комплексные мероприятия по пропаганде здорового образа жизн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рганизует санитарно-просветительскую работу по профилактике наркомании, токсикомании и алкоголизм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одействует развитию антинаркотической пропаган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разрабатывают и реализуют настоящую муниципальную программу по предупреждению наркомании, токсикомании и алкоголизма, создают рабочую группу для проведения мероприятий по профилактике правонарушений наркомании, токсикомании и алкоголизма на территории сельского поселения Зильдяровский сельсовет муниципального района Миякинский район Республики Башкортостан, а также осуществляют иные меры по предупреждению наркомании, токсикомании и алкоголизм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включа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антинаркотическую пропаганду и пропаганду здорового образа жизн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ыявление на ранней стадии лиц, потребляющих наркотические средства, психотропные или токсические вещества и проведение с ними профилактической работ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достоверное и систематическое информирование граждан о текущей ситуации с распространением наркомании, токсикомании и алкоголизма, их причинах и негативных медицинских и социальных последствия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рофилактическую работу с лицами, входящими в группу риск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филактическую работу с семья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рганизацию досуга молодеж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еречень основных мероприятий в сфере профилактики наркомании, токсикомании и алкоголизма приведены в приложении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5. Механизм реализации Программы и контроль за ходом ее выполнения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6. Оценка социально-экономической эффективности реализации Программы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 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134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 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>Перечень основных мероприятий Программы, сроки их реализации и объемы финансирования.</w:t>
      </w:r>
    </w:p>
    <w:tbl>
      <w:tblPr>
        <w:tblW w:w="1501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964"/>
        <w:gridCol w:w="2900"/>
        <w:gridCol w:w="1279"/>
        <w:gridCol w:w="1800"/>
        <w:gridCol w:w="2517"/>
      </w:tblGrid>
      <w:tr>
        <w:trPr>
          <w:trHeight w:val="39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5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Наименование </w:t>
            </w:r>
            <w:r>
              <w:rPr>
                <w:spacing w:val="-4"/>
                <w:sz w:val="24"/>
                <w:szCs w:val="24"/>
                <w:shd w:fill="FFFFFF" w:val="clear"/>
              </w:rPr>
              <w:t>мероприятия</w:t>
            </w:r>
          </w:p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Исполнитель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Срок </w:t>
            </w:r>
            <w:r>
              <w:rPr>
                <w:spacing w:val="-6"/>
                <w:sz w:val="24"/>
                <w:szCs w:val="24"/>
                <w:shd w:fill="FFFFFF" w:val="clear"/>
              </w:rPr>
              <w:t>испол</w:t>
              <w:softHyphen/>
            </w:r>
            <w:r>
              <w:rPr>
                <w:spacing w:val="-5"/>
                <w:sz w:val="24"/>
                <w:szCs w:val="24"/>
                <w:shd w:fill="FFFFFF" w:val="clear"/>
              </w:rPr>
              <w:t>нения (год)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5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  <w:t>Объем финансирования (рублей)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1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2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3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4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заимодействие с участковым уполномоченным полиции по профилактической работе с населением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 участковый уполномоченный поли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5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Распространение в местах массового пребывания людей информационных материалов (листовок, буклетов)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6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7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 </w:t>
            </w: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8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spacing w:val="3"/>
                <w:sz w:val="24"/>
                <w:szCs w:val="24"/>
                <w:shd w:fill="FFFFFF" w:val="clear"/>
                <w:lang w:val="ba-RU"/>
              </w:rPr>
              <w:t>школы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 </w:t>
            </w: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shd w:fill="FFFFFF" w:val="clear"/>
                <w:lang w:val="ba-RU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val="ba-RU"/>
              </w:rPr>
              <w:t>9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рофилактике наркомании, токсикомании и алкоголизма среди детей и подростков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школы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shd w:fill="FFFFFF" w:val="clear"/>
                <w:lang w:val="ba-RU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val="ba-RU"/>
              </w:rPr>
              <w:t>10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акции, приуроченной ко Всемирному дню без табак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школы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Ежегодно Ма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shd w:fill="FFFFFF" w:val="clear"/>
                <w:lang w:val="ba-RU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val="ba-RU"/>
              </w:rPr>
              <w:t>11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ей здоровья (викторины, конкурсы, спортивные эстафеты и др.) в рамках Всероссийского дня здоровья</w:t>
            </w:r>
            <w:r>
              <w:rPr>
                <w:sz w:val="24"/>
                <w:szCs w:val="24"/>
                <w:lang w:val="ba-RU"/>
              </w:rPr>
              <w:t>.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школы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12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212121"/>
          <w:sz w:val="24"/>
          <w:szCs w:val="24"/>
          <w:lang w:val="ba-RU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rPr>
          <w:color w:val="212121"/>
          <w:sz w:val="24"/>
          <w:szCs w:val="24"/>
          <w:lang w:val="ba-RU"/>
        </w:rPr>
      </w:pPr>
      <w:r>
        <w:rPr>
          <w:color w:val="212121"/>
          <w:sz w:val="24"/>
          <w:szCs w:val="24"/>
          <w:lang w:val="ba-RU"/>
        </w:rPr>
      </w:r>
    </w:p>
    <w:p>
      <w:pPr>
        <w:pStyle w:val="Style23"/>
        <w:jc w:val="right"/>
        <w:rPr>
          <w:rFonts w:eastAsia="Arial Unicode MS"/>
          <w:color w:val="212121"/>
          <w:sz w:val="26"/>
          <w:szCs w:val="26"/>
        </w:rPr>
      </w:pPr>
      <w:r>
        <w:rPr>
          <w:rFonts w:eastAsia="Arial Unicode MS"/>
          <w:color w:val="212121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41:00Z</dcterms:created>
  <dc:creator>Люзия</dc:creator>
  <dc:description/>
  <cp:keywords/>
  <dc:language>en-US</dc:language>
  <cp:lastModifiedBy>user</cp:lastModifiedBy>
  <cp:lastPrinted>2024-04-27T11:51:00Z</cp:lastPrinted>
  <dcterms:modified xsi:type="dcterms:W3CDTF">2024-05-06T05:40:00Z</dcterms:modified>
  <cp:revision>4</cp:revision>
  <dc:subject/>
  <dc:title>БАШҠОРТОСТАН РЕСПУБЛИКАҺЫ                                      РЕСПУБЛИКА БАШКОРТОСТАН</dc:title>
</cp:coreProperties>
</file>